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ge">
                  <wp:posOffset>342900</wp:posOffset>
                </wp:positionV>
                <wp:extent cx="429768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en-US"/>
                                    </w:rPr>
                                    <w:t>Functions and Trigonome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01-009-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Fall 2009 Sem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Instructor Emilie Ri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6.7pt;mso-wrap-distance-left:9pt;mso-wrap-distance-right:9pt;mso-wrap-distance-top:0pt;mso-wrap-distance-bottom:0pt;margin-top:27pt;mso-position-vertical-relative:page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en-US"/>
                              </w:rPr>
                              <w:t>Functions and Trigon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201-009-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Fall 2009 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Instructor Emilie Ri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720" w:hanging="0"/>
        <w:rPr>
          <w:rFonts w:ascii="Calibri" w:hAnsi="Calibri" w:cs="Calibri"/>
          <w:sz w:val="42"/>
          <w:szCs w:val="42"/>
          <w:lang w:val="en-US"/>
        </w:rPr>
      </w:pPr>
      <w:r>
        <w:rPr>
          <w:rFonts w:cs="Calibri" w:ascii="Calibri" w:hAnsi="Calibri"/>
          <w:sz w:val="42"/>
          <w:szCs w:val="42"/>
          <w:lang w:val="en-US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ke sure to bring your student car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n’t bring your cell phone; if you are caught with it in the exam             room you will automatically get 0 (even if you are not using it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NOT bring a GRAPHING calculat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CAN YOU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perly manipulate exponential expression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operly manipulate logarithmic expres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d/Subtract polynomi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ultiply polynomi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ivide polynomi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ctor polynomi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ind the domain and range of fun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inverse of a fun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e fun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equation of a l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the properties of parallel and perpendicular lin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guish between and solve the following types of equa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at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ations Containing Fra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nent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arithm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gonometr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se Trigonometri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h the following type of fun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at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quare Roo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nent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arithm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e and Cosine fun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e-Wise Fun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t between degrees and radia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definition of radian measur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basic trigonometric ident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 Right Angle Triangles (SOH CAH TOA)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CTISE MATERI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should be practising WITHOUT your notes. You can practise with the formula sheet that I have included, since it will be provided on the exa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</w:rPr>
        <w:t xml:space="preserve">1- </w:t>
      </w:r>
      <w:r>
        <w:rPr>
          <w:rFonts w:cs="Calibri" w:ascii="Calibri" w:hAnsi="Calibri"/>
          <w:sz w:val="22"/>
          <w:szCs w:val="22"/>
          <w:lang w:val="en-US"/>
        </w:rPr>
        <w:t>Redo Class Assignments (solutions available on www.obeymath.org)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- Redo the 3 Class Tests (solutions available on www.obeymath.org)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3- Do Previous Final Exams: There are 4 previous final exams posted on the Dawson website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llow the following sequence on www.dawsoncollege.qc.ca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grams (Top Bar on the Screen) → Disciplines → Mathematics → Previous Final Exams (Right Side of the Screen) → 201-009-50 Functions and Trigonometry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EXAM OFFICE HOURS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uesday December 15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9am – 12pm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8"/>
          <w:szCs w:val="28"/>
          <w:lang w:val="en-US"/>
        </w:rPr>
        <w:t>Wednesday December 16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10am – 2pm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0:00Z</dcterms:created>
  <dc:creator>Dawson College</dc:creator>
  <dc:description/>
  <cp:keywords/>
  <dc:language>en-US</dc:language>
  <cp:lastModifiedBy>Dawson College</cp:lastModifiedBy>
  <cp:lastPrinted>2009-12-07T10:28:00Z</cp:lastPrinted>
  <dcterms:modified xsi:type="dcterms:W3CDTF">2009-12-11T21:05:00Z</dcterms:modified>
  <cp:revision>4</cp:revision>
  <dc:subject/>
  <dc:title>Functions and Trigonometry</dc:title>
</cp:coreProperties>
</file>